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1 к приказу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дела образования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от  25.05.2018 №  298-о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Аналитическая справка по результатам проведения Всероссийских проверочных работ в образовательных организациях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Цимлянского района  в марте по май  в 2018 году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0.10.2017 № 1025 «О проведении  мониторинга качества образования»,  письмом Федеральной службы по надзору в сфере образования и науки от 21.02.2018 № 05-56 «О проведении Всероссийских проверочных работ  в 2018 году», приказами министерства общего и профессионального образования Ростовской области  от 10.01.2018 № 6 «Об утверждении графиком проведения Всероссийских проверочных работ в марте-мае 2018 года в Ростовской области» и от 1203.2018 № 157 «О проведении Всероссийских проверочных работ в марте-мае 2018 года в Ростовской области», приказом отдела образования Администрации Цимлянского района от 16.03.2018 № 138 «Об организации и проведении Всероссийских проверочных работ в марте- мае 2018 года на территории Цимлянского района» в 2017-2018 учебном году были проведены Всероссийские проверочные работы для обучающихся 4-х, 5-х, 6-х  классов в штатном режиме и для обучающихся 11-х классов  по выбору образовательной организации.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 xml:space="preserve">Из </w:t>
      </w:r>
      <w:r>
        <w:rPr>
          <w:lang w:val="ru-RU"/>
        </w:rPr>
        <w:t>354</w:t>
      </w:r>
      <w:r>
        <w:rPr/>
        <w:t xml:space="preserve"> обучающихся 4-х классов </w:t>
      </w:r>
      <w:r>
        <w:rPr>
          <w:lang w:val="ru-RU"/>
        </w:rPr>
        <w:t>15 школ  Цимля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русскому языку</w:t>
      </w:r>
      <w:r>
        <w:rPr/>
        <w:t xml:space="preserve"> приняли участие</w:t>
      </w:r>
      <w:r>
        <w:rPr>
          <w:color w:val="FF0000"/>
        </w:rPr>
        <w:t xml:space="preserve"> </w:t>
      </w:r>
      <w:r>
        <w:rPr>
          <w:lang w:val="ru-RU"/>
        </w:rPr>
        <w:t>350</w:t>
      </w:r>
      <w:r>
        <w:rPr/>
        <w:t xml:space="preserve"> учащихся (охват –</w:t>
      </w:r>
      <w:r>
        <w:rPr>
          <w:lang w:val="ru-RU"/>
        </w:rPr>
        <w:t xml:space="preserve"> 98,9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 xml:space="preserve">низаций. Успешно справились с работой </w:t>
      </w:r>
      <w:r>
        <w:rPr>
          <w:lang w:val="ru-RU"/>
        </w:rPr>
        <w:t>213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 xml:space="preserve">ставило </w:t>
      </w:r>
      <w:r>
        <w:rPr>
          <w:lang w:val="ru-RU"/>
        </w:rPr>
        <w:t>60,9</w:t>
      </w:r>
      <w:r>
        <w:rPr/>
        <w:t>% от числа участвующих.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rStyle w:val="21"/>
          <w:i w:val="false"/>
          <w:color w:val="000000"/>
        </w:rPr>
        <w:t>«5»</w:t>
      </w:r>
      <w:r>
        <w:rPr/>
        <w:t xml:space="preserve"> написали работу </w:t>
      </w:r>
      <w:r>
        <w:rPr>
          <w:lang w:val="ru-RU"/>
        </w:rPr>
        <w:t>66</w:t>
      </w:r>
      <w:r>
        <w:rPr/>
        <w:t xml:space="preserve"> учащихс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18,9%)</w:t>
      </w:r>
      <w:r>
        <w:rPr/>
        <w:t xml:space="preserve">, что </w:t>
      </w:r>
      <w:r>
        <w:rPr>
          <w:lang w:val="ru-RU"/>
        </w:rPr>
        <w:t>ниже</w:t>
      </w:r>
      <w:r>
        <w:rPr/>
        <w:t xml:space="preserve"> показателя по </w:t>
      </w:r>
      <w:r>
        <w:rPr>
          <w:lang w:val="ru-RU"/>
        </w:rPr>
        <w:t>области  на 1,2 %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 по </w:t>
      </w:r>
      <w:r>
        <w:rPr/>
        <w:t xml:space="preserve">России на </w:t>
      </w:r>
      <w:r>
        <w:rPr>
          <w:lang w:val="ru-RU"/>
        </w:rPr>
        <w:t xml:space="preserve">4,6 </w:t>
      </w:r>
      <w:r>
        <w:rPr/>
        <w:t>%.</w:t>
      </w:r>
      <w:r>
        <w:rPr>
          <w:color w:val="FF0000"/>
        </w:rPr>
        <w:t xml:space="preserve"> </w:t>
      </w:r>
      <w:r>
        <w:rPr/>
        <w:t>Не справились с проверочной ра</w:t>
        <w:softHyphen/>
        <w:t xml:space="preserve">ботой </w:t>
      </w:r>
      <w:r>
        <w:rPr>
          <w:lang w:val="ru-RU"/>
        </w:rPr>
        <w:t>32</w:t>
      </w:r>
      <w:r>
        <w:rPr/>
        <w:t xml:space="preserve"> учащихся, </w:t>
      </w:r>
      <w:r>
        <w:rPr>
          <w:lang w:val="ru-RU"/>
        </w:rPr>
        <w:t xml:space="preserve">что  выше </w:t>
      </w:r>
      <w:r>
        <w:rPr/>
        <w:t>показателя по</w:t>
      </w:r>
      <w:r>
        <w:rPr>
          <w:lang w:val="ru-RU"/>
        </w:rPr>
        <w:t xml:space="preserve">  области на 4 % и</w:t>
      </w:r>
      <w:r>
        <w:rPr/>
        <w:t xml:space="preserve"> России на</w:t>
      </w:r>
      <w:r>
        <w:rPr>
          <w:color w:val="FF0000"/>
        </w:rPr>
        <w:t xml:space="preserve"> </w:t>
      </w:r>
      <w:r>
        <w:rPr>
          <w:lang w:val="ru-RU"/>
        </w:rPr>
        <w:t>4,5</w:t>
      </w:r>
      <w:r>
        <w:rPr/>
        <w:t>%.</w:t>
      </w:r>
      <w:r>
        <w:rPr>
          <w:color w:val="FF0000"/>
        </w:rPr>
        <w:t xml:space="preserve"> </w:t>
      </w:r>
      <w:r>
        <w:rPr/>
        <w:t xml:space="preserve">Качество знаний по русскому языку составило </w:t>
      </w:r>
      <w:r>
        <w:rPr>
          <w:lang w:val="ru-RU"/>
        </w:rPr>
        <w:t>60,9 % (по области – 65,4</w:t>
      </w:r>
      <w:r>
        <w:rPr/>
        <w:t>%</w:t>
      </w:r>
      <w:r>
        <w:rPr>
          <w:lang w:val="ru-RU"/>
        </w:rPr>
        <w:t xml:space="preserve">, </w:t>
      </w:r>
      <w:r>
        <w:rPr/>
        <w:t xml:space="preserve">по России – </w:t>
      </w:r>
      <w:r>
        <w:rPr>
          <w:lang w:val="ru-RU"/>
        </w:rPr>
        <w:t>70,3</w:t>
      </w:r>
      <w:r>
        <w:rPr/>
        <w:t>%)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школах </w:t>
      </w:r>
      <w:r>
        <w:rPr/>
        <w:t xml:space="preserve">учащиеся 4 класса показали </w:t>
      </w:r>
      <w:r>
        <w:rPr>
          <w:lang w:val="ru-RU"/>
        </w:rPr>
        <w:t xml:space="preserve"> низкий результат (МБОУ Маркинская СОШ, МБОУ Калининская СОШ, МБОУ Паршиковская СОШ).</w:t>
      </w:r>
      <w:r>
        <w:rPr/>
        <w:t xml:space="preserve"> </w:t>
      </w:r>
      <w:r>
        <w:rPr>
          <w:lang w:val="ru-RU"/>
        </w:rPr>
        <w:t>С</w:t>
      </w:r>
      <w:r>
        <w:rPr/>
        <w:t>топроцентное качество знаний</w:t>
      </w:r>
      <w:r>
        <w:rPr>
          <w:lang w:val="ru-RU"/>
        </w:rPr>
        <w:t xml:space="preserve"> и 100 % успеваемость по русскому языку </w:t>
      </w:r>
      <w:r>
        <w:rPr/>
        <w:t>уча</w:t>
        <w:softHyphen/>
        <w:t xml:space="preserve">щиеся 4 класса </w:t>
      </w:r>
      <w:r>
        <w:rPr>
          <w:lang w:val="ru-RU"/>
        </w:rPr>
        <w:t xml:space="preserve">образовательных организаций Цимлянского района  в период проведения Всероссийских проверочных работ в  2018 году не </w:t>
      </w:r>
      <w:r>
        <w:rPr/>
        <w:t>показали</w:t>
      </w:r>
      <w:r>
        <w:rPr>
          <w:lang w:val="ru-RU"/>
        </w:rPr>
        <w:t xml:space="preserve">. </w:t>
      </w:r>
    </w:p>
    <w:p>
      <w:pPr>
        <w:pStyle w:val="211"/>
        <w:shd w:fill="auto" w:val="clear"/>
        <w:spacing w:lineRule="exact" w:line="322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/>
        <w:ind w:firstLine="760"/>
        <w:jc w:val="both"/>
        <w:rPr>
          <w:lang w:val="ru-RU"/>
        </w:rPr>
      </w:pPr>
      <w:r>
        <w:rPr>
          <w:lang w:val="ru-RU"/>
        </w:rPr>
      </w:r>
    </w:p>
    <w:tbl>
      <w:tblPr>
        <w:tblW w:w="10804" w:type="dxa"/>
        <w:jc w:val="left"/>
        <w:tblInd w:w="-8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 русскому языку, 4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1"/>
        <w:shd w:fill="auto" w:val="clear"/>
        <w:spacing w:lineRule="exact" w:line="322"/>
        <w:ind w:firstLine="760"/>
        <w:jc w:val="both"/>
        <w:rPr/>
      </w:pP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354</w:t>
      </w:r>
      <w:r>
        <w:rPr/>
        <w:t xml:space="preserve"> четвероклассник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Цимля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математике</w:t>
      </w:r>
      <w:r>
        <w:rPr/>
        <w:t xml:space="preserve"> приняли участие</w:t>
      </w:r>
      <w:r>
        <w:rPr>
          <w:color w:val="FF0000"/>
        </w:rPr>
        <w:t xml:space="preserve"> </w:t>
      </w:r>
      <w:r>
        <w:rPr>
          <w:lang w:val="ru-RU"/>
        </w:rPr>
        <w:t>351</w:t>
      </w:r>
      <w:r>
        <w:rPr/>
        <w:t xml:space="preserve"> учащихся (охват –</w:t>
      </w:r>
      <w:r>
        <w:rPr>
          <w:color w:val="FF0000"/>
        </w:rPr>
        <w:t xml:space="preserve"> </w:t>
      </w:r>
      <w:r>
        <w:rPr/>
        <w:t>9</w:t>
      </w:r>
      <w:r>
        <w:rPr>
          <w:lang w:val="ru-RU"/>
        </w:rPr>
        <w:t>9,2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>низаций. Успешно справились с работой</w:t>
      </w:r>
      <w:r>
        <w:rPr>
          <w:color w:val="FF0000"/>
        </w:rPr>
        <w:t xml:space="preserve"> </w:t>
      </w:r>
      <w:r>
        <w:rPr>
          <w:lang w:val="ru-RU"/>
        </w:rPr>
        <w:t xml:space="preserve"> 238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>ставило</w:t>
      </w:r>
      <w:r>
        <w:rPr>
          <w:lang w:val="ru-RU"/>
        </w:rPr>
        <w:t xml:space="preserve"> 67,8%</w:t>
      </w:r>
      <w:r>
        <w:rPr/>
        <w:t xml:space="preserve"> от числа участвующих (</w:t>
      </w:r>
      <w:r>
        <w:rPr>
          <w:lang w:val="ru-RU"/>
        </w:rPr>
        <w:t>по области – 72,7</w:t>
      </w:r>
      <w:r>
        <w:rPr/>
        <w:t xml:space="preserve">% по России – </w:t>
      </w:r>
      <w:r>
        <w:rPr>
          <w:lang w:val="ru-RU"/>
        </w:rPr>
        <w:t>78,1</w:t>
      </w:r>
      <w:r>
        <w:rPr/>
        <w:t>%).</w:t>
      </w:r>
      <w:r>
        <w:rPr>
          <w:color w:val="FF0000"/>
        </w:rPr>
        <w:t xml:space="preserve"> </w:t>
      </w:r>
      <w:r>
        <w:rPr/>
        <w:t xml:space="preserve">На «5» написали работу </w:t>
      </w:r>
      <w:r>
        <w:rPr>
          <w:lang w:val="ru-RU"/>
        </w:rPr>
        <w:t>127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36,2%, по области – 40,4</w:t>
      </w:r>
      <w:r>
        <w:rPr/>
        <w:t>%,</w:t>
      </w:r>
      <w:r>
        <w:rPr>
          <w:color w:val="FF0000"/>
        </w:rPr>
        <w:t xml:space="preserve"> </w:t>
      </w:r>
      <w:r>
        <w:rPr/>
        <w:t xml:space="preserve">по России - </w:t>
      </w:r>
      <w:r>
        <w:rPr>
          <w:lang w:val="ru-RU"/>
        </w:rPr>
        <w:t>48</w:t>
      </w:r>
      <w:r>
        <w:rPr/>
        <w:t>%).</w:t>
      </w:r>
      <w:r>
        <w:rPr>
          <w:color w:val="FF0000"/>
        </w:rPr>
        <w:t xml:space="preserve"> </w:t>
      </w:r>
      <w:r>
        <w:rPr/>
        <w:t>Не справились с  работой</w:t>
      </w:r>
      <w:r>
        <w:rPr>
          <w:color w:val="FF0000"/>
        </w:rPr>
        <w:t xml:space="preserve"> </w:t>
      </w:r>
      <w:r>
        <w:rPr>
          <w:lang w:val="ru-RU"/>
        </w:rPr>
        <w:t xml:space="preserve">11 </w:t>
      </w:r>
      <w:r>
        <w:rPr/>
        <w:t xml:space="preserve">учащихся, </w:t>
      </w:r>
      <w:r>
        <w:rPr>
          <w:lang w:val="ru-RU"/>
        </w:rPr>
        <w:t>что выш</w:t>
      </w:r>
      <w:r>
        <w:rPr/>
        <w:t xml:space="preserve">е показателя </w:t>
      </w:r>
      <w:r>
        <w:rPr>
          <w:lang w:val="ru-RU"/>
        </w:rPr>
        <w:t xml:space="preserve">по области на 0,7 %, </w:t>
      </w:r>
      <w:r>
        <w:rPr/>
        <w:t>по России на</w:t>
      </w:r>
      <w:r>
        <w:rPr>
          <w:color w:val="FF0000"/>
        </w:rPr>
        <w:t xml:space="preserve"> </w:t>
      </w:r>
      <w:r>
        <w:rPr>
          <w:lang w:val="ru-RU"/>
        </w:rPr>
        <w:t>1,2</w:t>
      </w:r>
      <w:r>
        <w:rPr/>
        <w:t>%.</w:t>
      </w:r>
      <w:r>
        <w:rPr>
          <w:color w:val="FF0000"/>
        </w:rPr>
        <w:t xml:space="preserve"> </w:t>
      </w:r>
      <w:r>
        <w:rPr/>
        <w:t>Каче</w:t>
        <w:softHyphen/>
        <w:t xml:space="preserve">ство знаний по математике составило </w:t>
      </w:r>
      <w:r>
        <w:rPr>
          <w:lang w:val="ru-RU"/>
        </w:rPr>
        <w:t>67,8% (по области - 72,7</w:t>
      </w:r>
      <w:r>
        <w:rPr/>
        <w:t>%</w:t>
      </w:r>
      <w:r>
        <w:rPr>
          <w:lang w:val="ru-RU"/>
        </w:rPr>
        <w:t xml:space="preserve">, </w:t>
      </w:r>
      <w:r>
        <w:rPr/>
        <w:t>по России –</w:t>
      </w:r>
      <w:r>
        <w:rPr>
          <w:color w:val="FF0000"/>
        </w:rPr>
        <w:t xml:space="preserve"> </w:t>
      </w:r>
      <w:r>
        <w:rPr>
          <w:lang w:val="ru-RU"/>
        </w:rPr>
        <w:t>78,1</w:t>
      </w:r>
      <w:r>
        <w:rPr/>
        <w:t>%).</w:t>
      </w:r>
      <w:r>
        <w:rPr>
          <w:lang w:val="ru-RU"/>
        </w:rPr>
        <w:t xml:space="preserve"> </w:t>
      </w:r>
      <w:r>
        <w:rPr/>
        <w:t>%)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школах </w:t>
      </w:r>
      <w:r>
        <w:rPr/>
        <w:t xml:space="preserve">учащиеся 4 класса показали </w:t>
      </w:r>
      <w:r>
        <w:rPr>
          <w:lang w:val="ru-RU"/>
        </w:rPr>
        <w:t xml:space="preserve"> низкий результат (МБОУ  Красноярская СОШ, МБОУ Калининская СОШ, МБОУ  Саркеловская СОШ, МБОУ Паршиковская СОШ, МБОУ Антоновская ООШ).</w:t>
      </w:r>
      <w:r>
        <w:rPr/>
        <w:t xml:space="preserve"> </w:t>
      </w:r>
      <w:r>
        <w:rPr>
          <w:lang w:val="ru-RU"/>
        </w:rPr>
        <w:t>С</w:t>
      </w:r>
      <w:r>
        <w:rPr/>
        <w:t>топроцентное качество знаний</w:t>
      </w:r>
      <w:r>
        <w:rPr>
          <w:lang w:val="ru-RU"/>
        </w:rPr>
        <w:t xml:space="preserve"> и 100 % успеваемость по русскому языку </w:t>
      </w:r>
      <w:r>
        <w:rPr/>
        <w:t>уча</w:t>
        <w:softHyphen/>
        <w:t xml:space="preserve">щиеся 4 класса </w:t>
      </w:r>
      <w:r>
        <w:rPr>
          <w:lang w:val="ru-RU"/>
        </w:rPr>
        <w:t xml:space="preserve">образовательных организаций Цимлянского района  в период проведения Всероссийских проверочных работ в  2018 году не </w:t>
      </w:r>
      <w:r>
        <w:rPr/>
        <w:t>показали</w:t>
      </w:r>
      <w:r>
        <w:rPr>
          <w:lang w:val="ru-RU"/>
        </w:rPr>
        <w:t xml:space="preserve">. </w:t>
      </w:r>
    </w:p>
    <w:p>
      <w:pPr>
        <w:pStyle w:val="211"/>
        <w:shd w:fill="auto" w:val="clear"/>
        <w:spacing w:lineRule="exact" w:line="322"/>
        <w:ind w:firstLine="760"/>
        <w:jc w:val="both"/>
        <w:rPr>
          <w:lang w:val="ru-RU"/>
        </w:rPr>
      </w:pPr>
      <w:r>
        <w:rPr>
          <w:lang w:val="ru-RU"/>
        </w:rPr>
      </w:r>
    </w:p>
    <w:tbl>
      <w:tblPr>
        <w:tblW w:w="10849" w:type="dxa"/>
        <w:jc w:val="left"/>
        <w:tblInd w:w="-9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9"/>
      </w:tblGrid>
      <w:tr>
        <w:trPr>
          <w:trHeight w:val="296" w:hRule="exact"/>
        </w:trPr>
        <w:tc>
          <w:tcPr>
            <w:tcW w:w="10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гистограмма отметок по математике, 4 класс</w:t>
            </w:r>
          </w:p>
        </w:tc>
      </w:tr>
      <w:tr>
        <w:trPr>
          <w:trHeight w:val="4072" w:hRule="exact"/>
        </w:trPr>
        <w:tc>
          <w:tcPr>
            <w:tcW w:w="108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71615" cy="238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161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ind w:firstLine="459"/>
        <w:jc w:val="both"/>
        <w:rPr>
          <w:lang w:val="ru-RU"/>
        </w:rPr>
      </w:pP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354</w:t>
      </w:r>
      <w:r>
        <w:rPr/>
        <w:t xml:space="preserve"> четвероклассник</w:t>
      </w:r>
      <w:r>
        <w:rPr>
          <w:lang w:val="ru-RU"/>
        </w:rPr>
        <w:t>ов общеобразовательных организаций Цимля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окружающему миру</w:t>
      </w:r>
      <w:r>
        <w:rPr/>
        <w:t xml:space="preserve"> приняли участие </w:t>
      </w:r>
      <w:r>
        <w:rPr>
          <w:lang w:val="ru-RU"/>
        </w:rPr>
        <w:t>343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охват – 9</w:t>
      </w:r>
      <w:r>
        <w:rPr>
          <w:lang w:val="ru-RU"/>
        </w:rPr>
        <w:t>6,9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>низаций. Успешно справились с работой</w:t>
      </w:r>
      <w:r>
        <w:rPr>
          <w:color w:val="FF0000"/>
        </w:rPr>
        <w:t xml:space="preserve"> </w:t>
      </w:r>
      <w:r>
        <w:rPr>
          <w:lang w:val="ru-RU"/>
        </w:rPr>
        <w:t>100%</w:t>
      </w:r>
      <w:r>
        <w:rPr/>
        <w:t xml:space="preserve"> участвующих четвероклассник</w:t>
      </w:r>
      <w:r>
        <w:rPr>
          <w:lang w:val="ru-RU"/>
        </w:rPr>
        <w:t xml:space="preserve">ов </w:t>
      </w:r>
      <w:r>
        <w:rPr/>
        <w:t>(</w:t>
      </w:r>
      <w:r>
        <w:rPr>
          <w:lang w:val="ru-RU"/>
        </w:rPr>
        <w:t xml:space="preserve">по краю – </w:t>
      </w:r>
      <w:r>
        <w:rPr/>
        <w:t>9</w:t>
      </w:r>
      <w:r>
        <w:rPr>
          <w:lang w:val="ru-RU"/>
        </w:rPr>
        <w:t>9,46</w:t>
      </w:r>
      <w:r>
        <w:rPr/>
        <w:t>% по России –</w:t>
      </w:r>
      <w:r>
        <w:rPr>
          <w:color w:val="FF0000"/>
        </w:rPr>
        <w:t xml:space="preserve"> </w:t>
      </w:r>
      <w:r>
        <w:rPr/>
        <w:t>9</w:t>
      </w:r>
      <w:r>
        <w:rPr>
          <w:lang w:val="ru-RU"/>
        </w:rPr>
        <w:t>9,1</w:t>
      </w:r>
      <w:r>
        <w:rPr/>
        <w:t>%).</w:t>
      </w:r>
      <w:r>
        <w:rPr>
          <w:color w:val="FF0000"/>
        </w:rPr>
        <w:t xml:space="preserve"> </w:t>
      </w:r>
      <w:r>
        <w:rPr/>
        <w:t xml:space="preserve">На «5» написали работу </w:t>
      </w:r>
      <w:r>
        <w:rPr>
          <w:lang w:val="ru-RU"/>
        </w:rPr>
        <w:t>11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11,5%, по краю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1,7</w:t>
      </w:r>
      <w:r>
        <w:rPr/>
        <w:t xml:space="preserve">%, по России – </w:t>
      </w:r>
      <w:r>
        <w:rPr>
          <w:lang w:val="ru-RU"/>
        </w:rPr>
        <w:t>21,7</w:t>
      </w:r>
      <w:r>
        <w:rPr/>
        <w:t>%).</w:t>
      </w:r>
      <w:r>
        <w:rPr>
          <w:color w:val="FF0000"/>
        </w:rPr>
        <w:t xml:space="preserve"> </w:t>
      </w:r>
      <w:r>
        <w:rPr>
          <w:lang w:val="ru-RU"/>
        </w:rPr>
        <w:t>С</w:t>
      </w:r>
      <w:r>
        <w:rPr/>
        <w:t>то</w:t>
        <w:softHyphen/>
        <w:t>процент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качество знаний не показала ни одна из школ.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ind w:firstLine="45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ind w:firstLine="459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бщая гистограмма отметок</w:t>
      </w:r>
      <w:r>
        <w:rPr>
          <w:b/>
          <w:color w:val="000000"/>
          <w:lang w:val="ru-RU"/>
        </w:rPr>
        <w:t xml:space="preserve"> по окружающему миру, 4 класс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drawing>
          <wp:inline distT="0" distB="0" distL="0" distR="0">
            <wp:extent cx="638048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ind w:firstLine="45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В ВПР  по русскому языку в 5 классе  из 358 участвовали 348 (97,2%) обучающихся из всех 15 школ района. Успешно справились с работой 275 пятиклассник, что со</w:t>
        <w:softHyphen/>
        <w:t>ставило 79,1% от числа участвующих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по области – 88,3% по России – 84,9%)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 «5» написали работу 26 учащихся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7,5%, по области –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0,9%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 России – 11,3%)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справились с  работой 74 учащихся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что выше  показателя по области на 9,3%, по России н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5,9%. Каче</w:t>
        <w:softHyphen/>
        <w:t>ство знаний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ставило 39,7%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по области  -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43%, по России –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45,2%)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3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МБОУ Антоновская ООШ, МБОУ Дубравненская ООШ, МБОУ Лозновская О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ая гистограмма отметок по русскому языку, 5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236970" cy="226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97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ПР  по математике в 5 классе  из 358 участвовали 350 (97,8%) обучающихся из 15 общеобразовательных школ Цимлянского района. Однако результаты пяти  школ не были учтены в связи с тем, что некоторые задания не оценивались, поскольку относятся к не пройденной теме. Успешно справились с работой 145 пятиклассников из 200 оцененных, что со</w:t>
        <w:softHyphen/>
        <w:t>ставило 72,6% (по области  – 89,3% по России – 86,4%). На «5» написали работу 18  учащихся (8,9%, по области – 16,1%, по России – 15,8%). Не справились с  работой 55 учащихся, что ниже показателя по области на 16,7 %, по России на 13,8%. Каче</w:t>
        <w:softHyphen/>
        <w:t>ство знаний составило 37,5% (по области – 50,6%, по России – 48,9%). В МБОУ Дубравненской ООШ и МБОУ Лозновской ООШ учащиеся показали сто</w:t>
        <w:softHyphen/>
        <w:t>процентную успеваемость, из них стопроцентное качество знаний показала МБОУ Дубравненская ООШ.  Низкие результаты по математике  показала МБОУ Новоцимлян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ая гистограмма отметок по математике, 5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91566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биологии  из 358 участвовали 347 (97%) обучающихся из всех 15 школ района. Успешно справились с рабо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335 оцененных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,3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 – 97,9%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23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,9 %, по област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9%, по России – 10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</w:t>
        <w:softHyphen/>
        <w:t>ство знаний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 % (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4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9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роцентное качество знаний показала МБОУ Дубравненская ООШ. Низкие результаты показали  6 школ - МБОУ лицей № 1 г. Цимлянска, МБОУ СОШ № 2 г.Цимлянска,  МБОУ Маркинская СОШ, МБОУ Калининская СОШ, МБОУ СОШ № 3 г. Цимлянска, МБОУ Саркелов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ая гистограмма отметок по биологии, 5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188710" cy="2249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истории  из 358 участвовали 349 (97,5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всех 15 школ района. Успешно справились с работой 195 пятиклассников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,9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 – 63,4% по России – 59,8%). На «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и работу 60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,2%, 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6%, по России – 19,6%). В 5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Камышевская СКОШ, МБОУ Паршиковская СОШ, МБОУ Антоновская ООШ, МБОУ Дубравненская ООШ, МБОУ Лозновская ООШ). Низкие результаты показали МБОУ Маркинская СОШ, МБОУ Калининская СОШ, МБОУ СОШ № 3 г.Цимля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Общая гистограмма отметок по истории, 5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106795" cy="2219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79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В ВПР  по русскому языку в 6 классе  из 321 участвовали 300 (93,4%) обучающихся из всех 15 школ района. Успешно справились с работой 237 шестиклассников, что со</w:t>
        <w:softHyphen/>
        <w:t>ставило 79 % от числа участвующих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по области – 85,1% по России – 81,4%)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 «5» написали работу 24 учащихся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8%, по области –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8%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 России – 7,9 %)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е справились с  работой 63 учащихся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что выше  показателя по области на 6,1 %, по России н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2,4 %. Каче</w:t>
        <w:softHyphen/>
        <w:t>ство знаний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ставило 37,3%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по области  -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41%, по России –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40,2%).</w:t>
      </w:r>
      <w:r>
        <w:rPr>
          <w:rFonts w:cs="Times New Roman" w:ascii="Times New Roman" w:hAnsi="Times New Roman"/>
          <w:sz w:val="32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6"/>
        </w:rPr>
        <w:t>чащиеся (4 чел.)  МБОУ Лозновской ООШ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000000"/>
          <w:sz w:val="28"/>
          <w:szCs w:val="26"/>
        </w:rPr>
        <w:t>. Низкие результаты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оказали три школы - МБОУ лицей № 1 г. Цимлянска, МБОУ Новоцимлянская СОШ, МБОУ Калининн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4"/>
      </w:tblGrid>
      <w:tr>
        <w:trPr>
          <w:trHeight w:val="286" w:hRule="exact"/>
        </w:trPr>
        <w:tc>
          <w:tcPr>
            <w:tcW w:w="9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гистограмма отметок по русскому языку, 6 класс</w:t>
            </w:r>
          </w:p>
        </w:tc>
      </w:tr>
      <w:tr>
        <w:trPr>
          <w:trHeight w:val="3931" w:hRule="exact"/>
        </w:trPr>
        <w:tc>
          <w:tcPr>
            <w:tcW w:w="93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997575" cy="2182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математике в 6 классе  из 321 участвовали 2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1,3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15 общеобразовательных школ Цимлянского района. Успешно справились с работой 2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лассников, что со</w:t>
        <w:softHyphen/>
        <w:t>ставило 80,9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– 89,8%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,7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17 учащихся (5,8%, по област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8%, по России – 7,3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вились с  работой 56 учащихся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оказателя по области  на 8,9%, по Росс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8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</w:t>
        <w:softHyphen/>
        <w:t>ство знаний составило 31,1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– 41,1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6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Антоновская ООШ, МБОУ Дубравненская ООШ, МБОУ Лозновская ООШ). Низкие результаты показ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БОУ Красноярская СОШ, из 61 учащихся  11 учащихся (18 %)  написали работу на «2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аркеловская СОШ, из 16 учащихся 3 учащихся (18,8%) выполнили работу на отметку «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Калининская СОШ - из 14 учащихся 10 учащихся (71,4 %) выполнили отметку на «2», на «4» и «5» - 0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7"/>
      </w:tblGrid>
      <w:tr>
        <w:trPr>
          <w:trHeight w:val="262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математике, 6 класс</w:t>
            </w:r>
          </w:p>
        </w:tc>
      </w:tr>
      <w:tr>
        <w:trPr>
          <w:trHeight w:val="3595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188710" cy="224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биологии  из 321 участвовали 289 (90%) обучающихся из всех 15 школ района. Успешно справились с рабо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273 оцененных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,5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 – 95,2%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,1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29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%, по област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,2%, по России – 9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</w:t>
        <w:softHyphen/>
        <w:t>ство знаний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2 % (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2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роцентное качество знаний показали МБОУ Дубравненская ООШ, МБОУ ЛОзновская ООШ, МБОУ Антоновская ООШ,  МБОУ Камышевска СКОШ, МБОУ Калининская СОШ, МБОУ Новоцимлянская СОШ, МБОУ СОШ № 2 г.Цимлянска. Низкие результаты показала МБОУ Саркелов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7"/>
      </w:tblGrid>
      <w:tr>
        <w:trPr>
          <w:trHeight w:val="266" w:hRule="exact"/>
        </w:trPr>
        <w:tc>
          <w:tcPr>
            <w:tcW w:w="97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биологии, 6 класс</w:t>
            </w:r>
          </w:p>
        </w:tc>
      </w:tr>
      <w:tr>
        <w:trPr>
          <w:trHeight w:val="3651" w:hRule="exact"/>
        </w:trPr>
        <w:tc>
          <w:tcPr>
            <w:tcW w:w="97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010910" cy="2185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 по истории  из 321 участвовали 294 (91,6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всех 15 школ района. Успешно справились с работой 265шестиклассников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,1 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 – 94 % по России – 90,7%). На «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и работу 31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,5%, 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4%, по России – 14,6%). Низкие результаты показали - % выполнили работу на отметку «2» от общего количества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расноярская СОШ - 7 % (4 учащихся  из 57 учащихся 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ркеловская СОШ  - 13,3 %  (2 учащихся из 15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алининская СОШ  - 14, 3 % ( 2 учащихся из 14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 1 г. Цимлянска - 29 % (9 учащихся из 31 уча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276" w:hRule="exac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истории, 6 класс</w:t>
            </w:r>
          </w:p>
        </w:tc>
      </w:tr>
      <w:tr>
        <w:trPr>
          <w:trHeight w:val="3791" w:hRule="exac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277610" cy="2281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географии  из 321 участвовали 294 (91,6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всех 15 школ района. Успешно справились с работой 264 шестиклассников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,9 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области  – 96% по России – 95,7%). Результаты МБОУ Саркеловской СОШ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ыли учтены в связи с тем, что некоторые задания не оценивались, поскольку относятся к не пройденной теме</w:t>
      </w:r>
      <w:r>
        <w:rPr>
          <w:rFonts w:cs="Times New Roman" w:ascii="Times New Roman" w:hAnsi="Times New Roman"/>
          <w:sz w:val="28"/>
          <w:szCs w:val="28"/>
        </w:rPr>
        <w:t>. На «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и работу 23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,8 %, 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6%, по России – 8,9%). Низкие результаты показали МБОУ Лозновская СОШ им. Т.А. Аббясева, СОШ, МБОУ Калинин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географии, 6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229985" cy="2264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 по обществознанию из 321 участвовали 286 (89,1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из всех 15 школ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результаты МБОУ Лозновской СОШ им.Т.А. Аббясева не были учтены в связи с тем, что некоторые задания не оценивались, поскольку относятся к непройденной теме. </w:t>
      </w:r>
      <w:r>
        <w:rPr>
          <w:rFonts w:cs="Times New Roman" w:ascii="Times New Roman" w:hAnsi="Times New Roman"/>
          <w:sz w:val="28"/>
          <w:szCs w:val="28"/>
        </w:rPr>
        <w:t xml:space="preserve"> Успешно справились с работой 254 шестиклассников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4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бласти  – 94,6% по России – 93,5%). На «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и работу 32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,9%, по области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1%, по России – 16,4%). В 9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СОШ № 2 г. Цимлянска, МБОУ Маркинская СОШ, МБОУ Калининская СОШ,  МБОУ Камышевская СКОШ, МБОУ Саркеловская СОШ, МБОУ Антоновская ООШ, МБОУ Дубравненская ООШ,  МБОУ Лозновская ООШ, МБОУ Хорошевская О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гистограмма отметок по обществознанию,  6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353175" cy="2309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11 классы ОО Цимлянского района участвовали в ВП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нглийскому языку (МБОУ Новоцимлянская СОШ- 6 учащихся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изике (МБОУ СОШ № 3 г. Цимлянска - 19 учащихся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еографии - 5 школ - 62 учащихся (МБОУ лицей № 1 г. Цимлянска, МБОУ СОШ № 2 г. Цимлянска, МБОУ Красноярская СОШ, МБОУ Калининская СОШ, МБОУ Лозновская СОШ им. Т.А. Аббясе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и - 4 школы - 49 учащихся ( МБОУ СОШ № 2 г. Цимлянска, МБОУ Маркинская СОШ, МБОУ СОШ № 3 г. Цимлянска, МБОУ Саркеловская С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роцентное качество знаний учащиеся 11 классов показали по предметам английский язык, история, географ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276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бщая гистограмма отметок по английскому языку, 11 класс</w:t>
            </w:r>
          </w:p>
        </w:tc>
      </w:tr>
      <w:tr>
        <w:trPr>
          <w:trHeight w:val="3791" w:hRule="exac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drawing>
                <wp:inline distT="0" distB="0" distL="0" distR="0">
                  <wp:extent cx="6093460" cy="2217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Общая гистограмма отметок по географии, 11 класс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093460" cy="221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  <w:gridCol w:w="598"/>
      </w:tblGrid>
      <w:tr>
        <w:trPr>
          <w:trHeight w:val="247" w:hRule="atLeas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бщая гистограмма отметок по истории, 11 класс</w:t>
            </w:r>
          </w:p>
        </w:tc>
      </w:tr>
      <w:tr>
        <w:trPr>
          <w:trHeight w:val="339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6264275" cy="2279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не справились с работой 2 учащихся (10,5 %, по области - 1,7 %, по России - 3,5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бще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анализировать результаты всероссийских проверочных работ 2017-2018 учебного года в сравнении с имеющимися фактическими показателями успеваемости обучающихся по дан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овать обсуждение результатов Всероссийских проверочных работ на заседаниях школьных методических объединений, акцентировав внимание на выяснении причин неуспешного выполнения отдельных групп заданий и определения путей их предупреждения и корр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Cs/>
          <w:sz w:val="28"/>
        </w:rPr>
        <w:t>результаты ВПР для совершенствования методики преподавания учебных предметов, для корректировки планов методической работы, планов внутриучрежден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Спланировать работу по подготовке к проведению ВПР в 2018-2019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беспечить объективность проведения ВПР в 2018-2019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                                     Ю.П. Гребейникова 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3:00Z</dcterms:created>
  <dc:creator>Zver</dc:creator>
  <dc:description/>
  <cp:keywords/>
  <dc:language>en-US</dc:language>
  <cp:lastModifiedBy>1</cp:lastModifiedBy>
  <cp:lastPrinted>2018-06-26T15:00:00Z</cp:lastPrinted>
  <dcterms:modified xsi:type="dcterms:W3CDTF">2018-06-26T13:10:00Z</dcterms:modified>
  <cp:revision>216</cp:revision>
  <dc:subject/>
  <dc:title>Аналитическая справка по результатам ВПР (апрель 2017 год)</dc:title>
</cp:coreProperties>
</file>